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иевой Шохсанам Абдужапаровны,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Далиева Ш.А., являясь должностным лицом – директором общества с ограниченной ответственностью «Амаль», находящегося по адресу: ХМАО-Югра, г. Нягань, ул. Тихона Сенькина, дом 14, помещение 7, своевременно не представила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Далиева Ш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Далиевой Ш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Далиевой Ш.А.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Далиева Ш.А. </w:t>
      </w:r>
      <w:r>
        <w:rPr>
          <w:bCs/>
          <w:sz w:val="28"/>
          <w:szCs w:val="28"/>
        </w:rPr>
        <w:t>бухгалтерскую отчетность за 2024 год в налоговый орган по состоянию на 02.06.2025 не представил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Далиевой Ш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44Ю об административном правонарушении от 02.06.2025, в котором изложены обстоятельства совершения Далиевой Ш.А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21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пиской из Единого государственного реестра юридических лиц от 23.05.2025, согласно которой директором ООО «Амаль» является Далиева Ш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Далиевой Ш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лиевой Ш.А.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Далиеву Шохсанам Абдужапа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38251512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